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00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Fussell and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November 1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November 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Council President’s and Mayor’s joint appointment of Charles L. Griggs to the Jacksonville Journey Oversight Committee, for a first full three-year term ending December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Ordinance 2008-555-E established the Jacksonville Journey Oversight Committee with nine members appointed jointly by the Council President and Mayor.  Mr. Griggs is the Communications Director for the </w:t>
      </w:r>
      <w:r>
        <w:rPr>
          <w:rFonts w:cs="Arial;Arial" w:ascii="Arial;Arial" w:hAnsi="Arial;Arial"/>
          <w:i/>
          <w:sz w:val="22"/>
        </w:rPr>
        <w:t>Duval County Health Department</w:t>
      </w:r>
      <w:r>
        <w:rPr>
          <w:rFonts w:cs="Arial;Arial" w:ascii="Arial;Arial" w:hAnsi="Arial;Arial"/>
          <w:sz w:val="22"/>
        </w:rPr>
        <w:t>.  He served on the Jacksonville Journey Neighborhood Safety and Stability Subcommittee and previously served on the Jacksonville Human Rights Commission and the Art in Public Places Commission.  Mr. Griggs resides in the Biscayne Terrace area within Council District #8.</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Journey Oversight Committee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29878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25:00Z</dcterms:created>
  <dc:creator>REWelsh</dc:creator>
  <dc:description/>
  <cp:keywords/>
  <dc:language>en-US</dc:language>
  <cp:lastModifiedBy>REWELSH</cp:lastModifiedBy>
  <cp:lastPrinted>2008-11-07T13:25:00Z</cp:lastPrinted>
  <dcterms:modified xsi:type="dcterms:W3CDTF">2008-11-07T18:30:00Z</dcterms:modified>
  <cp:revision>4</cp:revision>
  <dc:subject/>
  <dc:title>Bill Type and Number: Resolution </dc:title>
</cp:coreProperties>
</file>